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adways PC README.DOC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py of Roadways PC is designed ONLY to be run from the 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.  It doesn't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ADWAYS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INSTALL.EXE file, you will not be able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Roadways PC outside the CD-ROM.  For distribu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archived version of this program located else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maintenance release of Roadways PC, released o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rd, 1993.  All of the files should have the following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tamps on them, with the possibl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ADWAYS.DAT, ROADWAYS.TIM, ROADWAYS.CTY and the ROADWAYS.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which are all text files that can be user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7/03/93  8:0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are the changes to 3.2 over 3.1f and 3.1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ade Roadways PC 'smart' about what you call 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mportant if you have registered Roadways PC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de is stored in the ROADWAYS.EXE file. 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adways PC was named ROADWAYS.EXE there was no problem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-named ROADWAYS.EXE to any other file name (i.e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AD.EXE), it couldn't find the registration code,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for the file ROADWAYS.EXE.  Now, once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adways PC and enter the correct registration c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Roadways PC to anything you wish and it can st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it's name i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fter much deliberation, and tests of different method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inally decided to follow the pack.  It has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to put the 'Quit' or 'Exit' option in the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'File'.  I had chosen not to.  Well, I've finally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m now right in there with the big-boys.  'Quit' is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File' menu heading.  Keep this in mind, as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fferent, indicating on page 9 that 'Quit' i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 on the menu b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changes to 3.1f over 3.1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If a city name was over 17 characters long, it woul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rror and end the program - it now no longer does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ies with names over 17 characters long are truncated to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Changed Rural Routes to County Roads in the doc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adways.  County Roads are abbreviated CO-## where #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he county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changes to 3.1e over 3.1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When in the route screen, if the ALT key was press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rom the main screen would attempt to open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Corrected sorting so sort by State now also sorts by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stat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Changed the exit prompt to an exit window and standard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 - Made some minor text changes in the copyright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Added checking for display type on startup and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ion if the display type selected is wr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in release 3.1c over 3.1b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I found that if a city was shown as deleted in the data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other words, if you had zero connections to that c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would not run - it constantly said that there w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n the sorted datafiles.  This now wo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Some folks have complained that it is too hard 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, and that when they select the Quit optio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and then have to select Quit Roadways PC,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n't have to be asked AGAIN if they want to quit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option QUIT from the Roadways PC menu bar,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Quit Roadways PC, you will immediately exit Road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B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NOTICE!  The support BBS for Roadways PC has changed!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BBS is the Free World BBS system.  This is an outst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BBS system that you really should try to get on if you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ce.  Not only will the latest version of Roadways PC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there, this is the best place to get technical sup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latest in utilities and datafiles for Roadways.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go to the sysop of this terrific system for his suppo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.  Here are the phone numb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4 and 9600 baud  (618)746-91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00 to 2400 baud    (618)746-90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you are already on a BBS system that has a link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, you can leave me mail at Doug Fitler@1:2250: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ity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ity Editor mentioned in the manual is available at a c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.00.  See the registration form in the documentation, or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he file INVOICE.T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at you want to order the City Editor and send a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money order made ou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ug Fit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end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254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ott AFB, Il.  6222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joy Roadways PC, and don't forget to support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ept!  Register your copy now if you haven't already!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